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XX CHAR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GROUND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1080"/>
        <w:gridCol w:w="2160"/>
        <w:gridCol w:w="545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background – brief details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Charity.  E.g. Unincorporated association, Company Limited by Guarantee, C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details.  England &amp; Wales only or dual registration with Office of the Scottish Charity Regulator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: source of key income streams, balance between restricted and unrestricted funds.  Any trading subsidiaries or connected charities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issue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individuals – trustees/staff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6120"/>
        <w:gridCol w:w="257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accounting procedures – brief detail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accoun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3840"/>
        <w:gridCol w:w="485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end procedures – brief details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carried out internally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account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 file:  analysis, reconciliations etc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cales/meeting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2400"/>
        <w:gridCol w:w="629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required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annual account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quirements/ad hoc adv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1080"/>
        <w:gridCol w:w="7610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jc w:val="both"/>
              <w:rPr/>
            </w:pPr>
            <w:r>
              <w:rPr>
                <w:rFonts w:cs="Arial" w:ascii="Arial" w:hAnsi="Arial"/>
                <w:sz w:val="20"/>
              </w:rPr>
              <w:t>Supply copy of latest annual accoun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7:00Z</dcterms:created>
  <dc:creator>citrix user</dc:creator>
  <dc:description/>
  <cp:keywords/>
  <dc:language>en-US</dc:language>
  <cp:lastModifiedBy>Mike Bath</cp:lastModifiedBy>
  <cp:lastPrinted>2006-02-02T11:46:00Z</cp:lastPrinted>
  <dcterms:modified xsi:type="dcterms:W3CDTF">2024-01-15T12:06:00Z</dcterms:modified>
  <cp:revision>5</cp:revision>
  <dc:subject/>
  <dc:title>THE ROYAL MERCHANT NAVY SCHOOL FOUNDATION</dc:title>
</cp:coreProperties>
</file>