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On Charity letterhead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Charity – audit tend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riodically the trustees of XX Charity conduct a review of their audit service to ensure that the charity is receiving value for money.  I am writing to invite you to tender to be appointed as our audito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enclosing the following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ground inform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 to be included in audit te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jc w:val="both"/>
        <w:rPr/>
      </w:pPr>
      <w:r>
        <w:rPr>
          <w:rFonts w:cs="Arial" w:ascii="Arial" w:hAnsi="Arial"/>
          <w:sz w:val="20"/>
        </w:rPr>
        <w:t>Copy of 20XX account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e are inviting three firms to tender and intend to reduce this to a shortlist of 2 to present to the trustees.  Our timetable is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7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480"/>
        <w:gridCol w:w="6290"/>
      </w:tblGrid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atch of invitation to tend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uary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nfirmation by audit firms of willingness to tend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audit tender (x copies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ommittee of trustees to meet to short-list firm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-listed firms to make presentation to truste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0XX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decision to be made by trustees and advised to firm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look forward to hearing from you.  If there is any further information you require, please contact 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y to the Truste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c: as above 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47:00Z</dcterms:created>
  <dc:creator>citrix user</dc:creator>
  <dc:description/>
  <cp:keywords/>
  <dc:language>en-US</dc:language>
  <cp:lastModifiedBy>Mike Bath</cp:lastModifiedBy>
  <cp:lastPrinted>2006-02-02T11:49:00Z</cp:lastPrinted>
  <dcterms:modified xsi:type="dcterms:W3CDTF">2024-01-15T12:53:00Z</dcterms:modified>
  <cp:revision>3</cp:revision>
  <dc:subject/>
  <dc:title>On Foundation letterhead</dc:title>
</cp:coreProperties>
</file>