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 CHAR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 TO BE INCLUDED IN AUDIT TE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1080"/>
        <w:gridCol w:w="761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’s details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information about the firm tenderin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about office responsible for audi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rience and qualifications in charity sect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te social responsibility polici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1080"/>
        <w:gridCol w:w="360"/>
        <w:gridCol w:w="725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 approach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 strategy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arrangement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ity accounting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demonstrate experience of charities with similar issues and/or reporting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ity-specific CPD requirements for staff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t of partner &amp; manager invol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s of staff involved in charity wor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1080"/>
        <w:gridCol w:w="761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team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experience in charity s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availabilit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1080"/>
        <w:gridCol w:w="761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s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s/audit fee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service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s in future year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6:00Z</dcterms:created>
  <dc:creator>citrix user</dc:creator>
  <dc:description/>
  <cp:keywords/>
  <dc:language>en-US</dc:language>
  <cp:lastModifiedBy>Mike Bath</cp:lastModifiedBy>
  <cp:lastPrinted>2010-11-16T13:28:00Z</cp:lastPrinted>
  <dcterms:modified xsi:type="dcterms:W3CDTF">2024-01-15T12:52:00Z</dcterms:modified>
  <cp:revision>6</cp:revision>
  <dc:subject/>
  <dc:title>THE ROYAL MERCHANT NAVY SCHOOL FOUNDATION</dc:title>
</cp:coreProperties>
</file>